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回　代表者会議　議事録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開催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07/07/1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作成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07/07/15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文責：日進市学生祭実行委員会　事務局長　愛知ユースプロジェクト　稲場　公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出席者：稲場、笹木、佐藤、前田、山下（五十音順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小栗、成田、永井、高岡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bdr w:val="single" w:sz="4" w:space="0" w:color="000000"/>
        </w:rPr>
        <w:t>議題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１．第一次企画案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２．各進捗状況報告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３．各局仕事リストアップ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４．７月交流会、大学交流事業（プレ企画）について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bdr w:val="single" w:sz="4" w:space="0" w:color="000000"/>
        </w:rPr>
        <w:t>その他・次回議題・ＴｏＤｏ確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thick"/>
        </w:rPr>
        <w:t>１．第一次企画案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紙参照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意見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ステージ企画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バンドなどの演奏時も含め、ＶＪをスクリーンで映してはどうか。スクリーン、プロジェクターの有無、性能を確認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バンドなどの出演団体が増えた場合、にぎわい交流館をつかってはどうか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各大学で有名なサークルなどに出演してもらってはどうか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どまつり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,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チーム呼びたい。（日進鳴子踊りを押さえたい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バンドなどとしては４団体を呼びた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装飾物など事前に作成し、これの保管場所としてにぎわい交流館をつかいたい。またプレ企画などの作品の保管にもつかいた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芸能人を呼びた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フロア企画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模擬店など以外は、複雑なため、一括して企画局が担当する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２．各進捗状況報告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事務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企画書草案できた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大学の後援をお願いしたい。大学の担当部局、連絡先、書類・フォームを貰ってきてほし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会場　市民会館の駐車場は会場として使えない可能性高い。市役所に絞るほうが良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広報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印刷費用見積り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冊子１万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万円。納期４週間（学芸）ポスター千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万円。納期１，２週間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冊子は薄いものにしたい。協賛次第でページ数かわる。各サークルの紹介ページを作るためにも、サークル確定急ぎた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３．各局仕事リストアップ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事務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各局の担当を明確にわけ、交流会で募集したい。説明と人数を明確化した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また各局の費用・物品がどれくらいかかるか必要かリストアップして欲し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担当分け（人数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企画局：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全体統括２人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大交流ファッションショー５人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日進大ビンゴ大会４人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ミス！？日進市学生祭コンテスト６人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スタンプラリーＤＥぶらり旅２人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ステージ監督（ＰＡ管理・ＯＰ・ＥＤ担当）１人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フロア監督１人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総合司会２人（男女１人ずつ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広報局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装飾担当２人：</w:t>
      </w:r>
    </w:p>
    <w:p>
      <w:pPr>
        <w:pStyle w:val="Normal"/>
        <w:ind w:left="178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企画・模擬局と連絡しあい、（ステージ装飾などの）デザイン・製作指示を担当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パンフ担当２人：笹木、福井</w:t>
      </w:r>
    </w:p>
    <w:p>
      <w:pPr>
        <w:pStyle w:val="Normal"/>
        <w:ind w:left="178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パンフレットのデザイン、掲載する内容（協賛広告、出演団体など）の管理を担当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模擬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備品担当１人：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模擬・フリマに使用する備品の計画・管理、会場に設置するゴミ箱の製作・管理を担当する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フリマ担当１人：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フリマの管理を担当する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模擬店担当１人：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模擬店の管理を担当する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渉外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協賛営業担当５人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務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行政交渉担当２人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当日ボランティア担当２人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備品調達担当１人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会計・議事進行・議事運営担当１人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企画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装飾物のリストアップ・案内物を各大学祭で共有した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出演団体との交渉は、第一に事務局か渉外局で交渉の後に企画局で行う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ステージや模擬店の配置のために市役所駐車場の見取り図が欲し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次案の作成は今後集まるコアスタッフに任せたい。そのため、企画全体での業務は進めるが、各企画内容についてである２次案作成は廃止し、最終案でまとめた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渉外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企業名立て看やステージ一部に大きく企業名をだすと協賛額が大きくなる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各大学祭の協賛先企業情報を交換した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広報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テーマやキャッチコピーを決めた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ステージは２，３０万円かかった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模擬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模擬店など含めてテントが４０～６０張りほしい（名商から４０借りられる。不足分は各町内会などから借りたい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191" w:hanging="0"/>
        <w:rPr>
          <w:rFonts w:ascii="ＭＳ ゴシック;MS Gothic" w:hAnsi="ＭＳ ゴシック;MS Gothic" w:eastAsia="ＭＳ ゴシック;MS Gothic" w:cs="ＭＳ ゴシック;MS Gothic"/>
          <w:bCs/>
          <w:szCs w:val="21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  <w:bdr w:val="single" w:sz="4" w:space="0" w:color="000000"/>
          <w:shd w:fill="D8D8D8" w:val="clear"/>
        </w:rPr>
        <w:t>ＴＯＤＯ</w:t>
      </w:r>
    </w:p>
    <w:p>
      <w:pPr>
        <w:pStyle w:val="Normal"/>
        <w:ind w:left="191" w:hanging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費用策定、物品リストアップ、担当わけ、協賛企業先情報（各自）</w:t>
      </w:r>
    </w:p>
    <w:p>
      <w:pPr>
        <w:pStyle w:val="Normal"/>
        <w:ind w:left="191" w:hanging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single"/>
        </w:rPr>
        <w:t>４．７月交流会、大学交流事業（プレ企画）について</w:t>
      </w:r>
    </w:p>
    <w:p>
      <w:pPr>
        <w:pStyle w:val="Normal"/>
        <w:ind w:left="191" w:hanging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日進市学生祭～大交流会！～（仮）</w:t>
      </w:r>
    </w:p>
    <w:p>
      <w:pPr>
        <w:pStyle w:val="Normal"/>
        <w:ind w:left="191" w:hanging="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日程：（稲場追記）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7/27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（金）集合１８時、１９～２１時</w:t>
      </w:r>
    </w:p>
    <w:p>
      <w:pPr>
        <w:pStyle w:val="Normal"/>
        <w:ind w:left="191" w:hanging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場所：（稲場追記）熱情カメハメハ</w:t>
      </w:r>
    </w:p>
    <w:p>
      <w:pPr>
        <w:pStyle w:val="Normal"/>
        <w:ind w:left="191" w:hanging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目的：コアスタッフ・ボランティアスタッフ募集</w:t>
      </w:r>
    </w:p>
    <w:p>
      <w:pPr>
        <w:pStyle w:val="Normal"/>
        <w:ind w:left="191" w:hanging="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内容：日進市学生祭実行委員会の紹介、担当ごとの募集案内、当日ボランティアスタッフの交流飲み会</w:t>
      </w:r>
    </w:p>
    <w:p>
      <w:pPr>
        <w:pStyle w:val="Normal"/>
        <w:ind w:left="191" w:hanging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ind w:left="191" w:hanging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当日ボランティアスタッフの具体的な仕事内容を出して欲しい。</w:t>
      </w:r>
    </w:p>
    <w:p>
      <w:pPr>
        <w:pStyle w:val="Normal"/>
        <w:ind w:left="191" w:hanging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山川さんなどに話をしてもらってはどうか</w:t>
      </w:r>
    </w:p>
    <w:p>
      <w:pPr>
        <w:pStyle w:val="Normal"/>
        <w:ind w:left="191" w:hanging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椙山と愛学の実行委員会を何とかして参加してもらいたい。</w:t>
      </w:r>
    </w:p>
    <w:p>
      <w:pPr>
        <w:pStyle w:val="Normal"/>
        <w:ind w:left="191" w:hanging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学芸は１０～２０人になりそう</w:t>
      </w:r>
    </w:p>
    <w:p>
      <w:pPr>
        <w:pStyle w:val="Normal"/>
        <w:ind w:left="191" w:hanging="0"/>
        <w:rPr>
          <w:rFonts w:ascii="ＭＳ ゴシック;MS Gothic" w:hAnsi="ＭＳ ゴシック;MS Gothic" w:eastAsia="ＭＳ ゴシック;MS Gothic" w:cs="ＭＳ ゴシック;MS Gothic"/>
          <w:bCs/>
          <w:szCs w:val="21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  <w:bdr w:val="single" w:sz="4" w:space="0" w:color="000000"/>
          <w:shd w:fill="D8D8D8" w:val="clear"/>
        </w:rPr>
        <w:t>ＴＯＤＯ</w:t>
      </w:r>
    </w:p>
    <w:p>
      <w:pPr>
        <w:pStyle w:val="Normal"/>
        <w:ind w:left="191" w:hanging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当日スタッフの仕事洗い出し（稲場）</w:t>
      </w:r>
    </w:p>
    <w:p>
      <w:pPr>
        <w:pStyle w:val="Normal"/>
        <w:ind w:left="191" w:hanging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参加人数の明確化（各大学祭）</w:t>
      </w:r>
    </w:p>
    <w:p>
      <w:pPr>
        <w:pStyle w:val="Normal"/>
        <w:ind w:left="191" w:hanging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コアスタッフ、模擬店の募集ビラ。交流会の募集ビラ（笹木）</w:t>
      </w:r>
    </w:p>
    <w:p>
      <w:pPr>
        <w:pStyle w:val="Normal"/>
        <w:ind w:left="191" w:hanging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ind w:left="191" w:hanging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日進市学生祭プレ企画</w:t>
      </w:r>
    </w:p>
    <w:p>
      <w:pPr>
        <w:pStyle w:val="Normal"/>
        <w:ind w:left="191" w:hanging="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日程：（稲場追記）９月１日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場所：にぎわい交流館</w:t>
      </w:r>
    </w:p>
    <w:p>
      <w:pPr>
        <w:pStyle w:val="Normal"/>
        <w:ind w:left="191" w:hanging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目的：日進市学生祭のプレ企画。日進市学生祭とつながり、学生と学生、学生と市民が交わる交流の場を継続的に創出する。学生祭本祭参加サークル団体との交流</w:t>
      </w:r>
    </w:p>
    <w:p>
      <w:pPr>
        <w:pStyle w:val="Normal"/>
        <w:ind w:left="191" w:hanging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内容：（稲場追記）市民学生による展示。募集方法はフライヤーなどを作成し、各大学に広報する。</w:t>
      </w:r>
    </w:p>
    <w:p>
      <w:pPr>
        <w:pStyle w:val="Normal"/>
        <w:ind w:left="191" w:hanging="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また、直接昨年度大学祭に出展したサークルなどに出展をよびかける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学芸は５，６人が出展するだろう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  <w:shd w:fill="D8D8D8" w:val="clear"/>
        </w:rPr>
        <w:t>ＴＯＤＯ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プレ企画（稲場、笹木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プレ企画募集フライヤー（笹木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その他・次回議題・ＴｏＤｏ確認</w:t>
      </w:r>
    </w:p>
    <w:p>
      <w:pPr>
        <w:pStyle w:val="Normal"/>
        <w:ind w:left="191" w:hanging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その他</w:t>
      </w:r>
    </w:p>
    <w:p>
      <w:pPr>
        <w:pStyle w:val="Normal"/>
        <w:ind w:left="178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LOVE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♥</w:t>
      </w:r>
      <w:r>
        <w:rPr>
          <w:rFonts w:eastAsia="ＭＳ ゴシック;MS Gothic" w:cs="ＭＳ 明朝;MS Mincho" w:ascii="ＭＳ ゴシック;MS Gothic" w:hAnsi="ＭＳ ゴシック;MS Gothic"/>
          <w:szCs w:val="21"/>
        </w:rPr>
        <w:t>NISSIN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岡田さん、商工会鈴木さん、愛学新海先生</w:t>
      </w:r>
    </w:p>
    <w:p>
      <w:pPr>
        <w:pStyle w:val="Normal"/>
        <w:ind w:left="178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リサイクルバザーについて</w:t>
      </w:r>
    </w:p>
    <w:p>
      <w:pPr>
        <w:pStyle w:val="Normal"/>
        <w:ind w:left="17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一企画として名商学生会が出展する。一般家庭から回収、輸送は名商学生会が担当する。※壊れているかなどは回収してから確認。</w:t>
      </w:r>
    </w:p>
    <w:p>
      <w:pPr>
        <w:pStyle w:val="Normal"/>
        <w:ind w:left="17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リサイクル品募集の挟み込みビラ（広報日進）を行って欲しい。</w:t>
      </w:r>
    </w:p>
    <w:p>
      <w:pPr>
        <w:pStyle w:val="Normal"/>
        <w:ind w:left="178" w:hanging="0"/>
        <w:rPr>
          <w:rFonts w:ascii="ＭＳ ゴシック;MS Gothic" w:hAnsi="ＭＳ ゴシック;MS Gothic" w:eastAsia="ＭＳ ゴシック;MS Gothic" w:cs="ＭＳ 明朝;MS Mincho"/>
          <w:szCs w:val="21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  <w:shd w:fill="D8D8D8" w:val="clear"/>
        </w:rPr>
        <w:t>ＴｏＤｏ</w:t>
      </w:r>
    </w:p>
    <w:p>
      <w:pPr>
        <w:pStyle w:val="Normal"/>
        <w:ind w:left="17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ビラの文章を提出（高岡）</w:t>
      </w:r>
    </w:p>
    <w:p>
      <w:pPr>
        <w:pStyle w:val="Normal"/>
        <w:ind w:left="17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来週代表者以降）会議ビラデザインを作成（笹木）</w:t>
      </w:r>
    </w:p>
    <w:p>
      <w:pPr>
        <w:pStyle w:val="Normal"/>
        <w:ind w:left="17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広報日進掲載号と納期の確認（稲場）</w:t>
      </w:r>
    </w:p>
    <w:p>
      <w:pPr>
        <w:pStyle w:val="Normal"/>
        <w:ind w:left="17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178" w:hanging="0"/>
        <w:rPr>
          <w:rFonts w:ascii="ＭＳ ゴシック;MS Gothic" w:hAnsi="ＭＳ ゴシック;MS Gothic" w:eastAsia="ＭＳ ゴシック;MS Gothic" w:cs="ＭＳ 明朝;MS Mincho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ＴｏＤｏ確認</w:t>
      </w:r>
    </w:p>
    <w:p>
      <w:pPr>
        <w:pStyle w:val="Normal"/>
        <w:ind w:left="191" w:hanging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費用策定、物品リストアップ、担当わけ、協賛企業先情報（各自）</w:t>
      </w:r>
    </w:p>
    <w:p>
      <w:pPr>
        <w:pStyle w:val="Normal"/>
        <w:ind w:left="191" w:hanging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当日スタッフの仕事洗い出し（稲場）</w:t>
      </w:r>
    </w:p>
    <w:p>
      <w:pPr>
        <w:pStyle w:val="Normal"/>
        <w:ind w:left="191" w:hanging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参加人数の明確化（各大学祭）</w:t>
      </w:r>
    </w:p>
    <w:p>
      <w:pPr>
        <w:pStyle w:val="Normal"/>
        <w:ind w:left="191" w:hanging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コアスタッフ、模擬店の募集ビラ。交流会の募集ビラ（笹木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プレ企画（稲場、笹木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プレ企画募集フライヤー（笹木）</w:t>
      </w:r>
    </w:p>
    <w:p>
      <w:pPr>
        <w:pStyle w:val="Normal"/>
        <w:ind w:left="17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ビラの文章を提出（高岡）</w:t>
      </w:r>
    </w:p>
    <w:p>
      <w:pPr>
        <w:pStyle w:val="Normal"/>
        <w:ind w:left="17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来週代表者以降）会議ビラデザインを作成（笹木）</w:t>
      </w:r>
    </w:p>
    <w:p>
      <w:pPr>
        <w:pStyle w:val="Normal"/>
        <w:ind w:left="17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広報日進掲載号と納期の確認（稲場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Cs w:val="21"/>
        </w:rPr>
        <w:t>次回議題</w:t>
      </w:r>
    </w:p>
    <w:p>
      <w:pPr>
        <w:pStyle w:val="Normal"/>
        <w:ind w:left="178" w:hanging="0"/>
        <w:rPr/>
      </w:pPr>
      <w:r>
        <w:rPr>
          <w:rFonts w:ascii="ＭＳ ゴシック;MS Gothic" w:hAnsi="ＭＳ ゴシック;MS Gothic" w:cs="ＭＳ 明朝;MS Mincho" w:eastAsia="ＭＳ ゴシック;MS Gothic"/>
          <w:szCs w:val="21"/>
        </w:rPr>
        <w:t>・７月交流会・パート担当わけ</w:t>
      </w:r>
    </w:p>
    <w:p>
      <w:pPr>
        <w:pStyle w:val="Normal"/>
        <w:ind w:left="178" w:hanging="0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Cs w:val="21"/>
        </w:rPr>
        <w:t>・進捗状況報告</w:t>
      </w:r>
    </w:p>
    <w:p>
      <w:pPr>
        <w:pStyle w:val="Normal"/>
        <w:ind w:left="17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Cs w:val="21"/>
        </w:rPr>
        <w:t>・各局の計画・費用の設定</w:t>
      </w:r>
    </w:p>
    <w:p>
      <w:pPr>
        <w:pStyle w:val="Normal"/>
        <w:ind w:left="17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大学交流事業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bdr w:val="single" w:sz="4" w:space="0" w:color="000000"/>
        </w:rPr>
        <w:t>今後の予定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会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；７月１８日（水）場所：本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時間：夜７時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資料）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  <w:shd w:fill="D8D8D8" w:val="clear"/>
        </w:rPr>
        <w:t>企画全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企画日時（予定）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時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/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9: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模擬店などは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企画対象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学生、日進市市民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集客目標案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>10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人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会場場所（予定）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進市役所、日進中学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  <w:shd w:fill="D8D8D8" w:val="clear"/>
        </w:rPr>
        <w:t>企画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ステージ内部企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ascii="ＭＳ ゴシック;MS Gothic" w:hAnsi="ＭＳ ゴシック;MS Gothic" w:cs="ＭＳ ゴシック;MS Gothic" w:eastAsia="ＭＳ ゴシック;MS Gothic"/>
        </w:rPr>
        <w:t>・ミス日進市学生祭コンテスト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ビンゴ大会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告知・ＰＲタイム（フードコート・模擬店宣伝タイム・抽選で割引券など当る）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学生製作服飾品のファッションショ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ミス日進市学生祭に賞品・賞金どう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ファッションショーはチーム制か個人か。チーム制の場合、服飾以外でのコラボレーションも考えてよいのでは。淑徳のファッションサークルやＮＳＣにも参加を呼びかけたい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ファッションショーも審査するとして、賞品・賞金の相場はいくら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ステージ外部企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完全外部（外部委託の企画）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まちづくりプランコンテスト（ＡＹＰ）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市民団体・ＮＰＯＰＲイベント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外部団体に完全に企画立案・司会などの出演・音響などステージ機器操作を任せる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一部外部（出演依頼の企画）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よさこい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学生ライブ・学生ダンス・各種楽団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フロア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10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模擬局担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模擬店・フリマ・フードコート（店舗による模擬店やネオ屋台など）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物産展（朝市や郷土ものを扱う模擬店）愛知牧場に出店をお願いしてはどう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10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企画局担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お遊戯発表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リサイクルバザー（各団体・家庭に協力してもらい不要物品をもらう。リサイクル品として販売）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子供向け遊び場、子供向け企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託児所を含む）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大学祭ブース（模擬店や各種大学祭広告やパネル展示など）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スタンプラリー（模擬店・ブースを回る形式にするかどうか、またそもそも行うかは佐藤に一任）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大道芸人、占い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個人的に知った大道芸人は１人あたり交通費などで３万円であった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10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広報局か笹木担当か事務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協賛企業ブース（契約・物品販売など）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10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広報局か笹木担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休憩所の大学祭広告（資料での</w:t>
      </w:r>
      <w:r>
        <w:rPr>
          <w:rFonts w:ascii="ＭＳ ゴシック;MS Gothic" w:hAnsi="ＭＳ ゴシック;MS Gothic" w:cs="ＭＳ ゴシック;MS Gothic" w:eastAsia="ＭＳ ゴシック;MS Gothic"/>
        </w:rPr>
        <w:t>合同パネル展示のこと）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室内展示な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椙山の易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10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担当保留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若者と高齢者をつなぐ企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市民の各種芸術発表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お絵かきパフォーマンスなども含む）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ＮＰＯブー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その他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駐車場にパネル展示などをしてはどう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  <w:shd w:fill="D8D8D8" w:val="clear"/>
        </w:rPr>
        <w:t>模擬店・フリマ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時間の設定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時から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時には完全に販売終了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時から片付け開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テントは実行委員会側が設営する。管理番号を各模擬店に配布する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同種模擬店は変更をお願いする・検便などは行う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模擬店には段ボールを敷いてもらう。当日の朝に検査し、敷いてなかったら敷かせる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今後の課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調理には市民会館の調理実習室（同時に４団体使用可）をつかってはどう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電気、ガス貸出を行う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店舗による模擬店の調理具の貸出は保留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ごみの扱いはどうするか。山川さんに確認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/>
        <w:drawing>
          <wp:inline distT="0" distB="0" distL="0" distR="0">
            <wp:extent cx="6116955" cy="572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9910" cy="311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  <w:drawing>
        <wp:inline distT="0" distB="0" distL="0" distR="0">
          <wp:extent cx="5695950" cy="787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78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  <w:drawing>
        <wp:inline distT="0" distB="0" distL="0" distR="0">
          <wp:extent cx="5695950" cy="6921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0:04:00Z</dcterms:created>
  <dc:creator>稲場公一</dc:creator>
  <dc:description/>
  <cp:keywords/>
  <dc:language>en-US</dc:language>
  <cp:lastModifiedBy>NGWStaff</cp:lastModifiedBy>
  <cp:lastPrinted>2007-06-20T14:23:00Z</cp:lastPrinted>
  <dcterms:modified xsi:type="dcterms:W3CDTF">2007-07-16T00:04:00Z</dcterms:modified>
  <cp:revision>2</cp:revision>
  <dc:subject/>
  <dc:title>代表者会議議事録</dc:title>
</cp:coreProperties>
</file>